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Compétences visées par la réalisation de la tâche fin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i/>
          <w:iCs/>
        </w:rPr>
        <w:t>(Être capable de…, savoir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ouer au möl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735"/>
        <w:gridCol w:w="3197"/>
        <w:gridCol w:w="2601"/>
        <w:gridCol w:w="597"/>
      </w:tblGrid>
      <w:tr>
        <w:trPr>
          <w:trHeight w:val="132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ten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(lexique,formulations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Types d’activité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  <w:t>(parler, écouter, lire, écrire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Int. – EO – CO – CE - E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e en œuvr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(Que font les élèves ?)</w:t>
            </w:r>
          </w:p>
          <w:p>
            <w:pPr>
              <w:pStyle w:val="Heading1"/>
              <w:rPr/>
            </w:pPr>
            <w:r>
              <w:rPr/>
              <w:t>Formes de trava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lectif Binômes Groupes  Équipes Individuel …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 </w:t>
            </w:r>
            <w:r>
              <w:rPr>
                <w:rFonts w:cs="Trebuchet MS" w:ascii="Trebuchet MS" w:hAnsi="Trebuchet MS"/>
                <w:b/>
                <w:bCs/>
              </w:rPr>
              <w:t>Perception …………………….Fixation…………………………………….Transfert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36"/>
                <w:szCs w:val="20"/>
              </w:rPr>
              <w:t xml:space="preserve">Séance 1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ntrer une video du jeu en anglai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 xml:space="preserve">introduction vocabulaire : game, score, pins throwing skittle, throw. A pin/up down. </w:t>
            </w:r>
            <w:r>
              <w:rPr>
                <w:rFonts w:cs="Trebuchet MS" w:ascii="Trebuchet MS" w:hAnsi="Trebuchet MS"/>
              </w:rPr>
              <w:t>Knock over. Under/over (underhand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O…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sh cards activities</w:t>
            </w:r>
          </w:p>
          <w:p>
            <w:pPr>
              <w:pStyle w:val="Normal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Noughts and cross with flash cards : E ;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onologie : travail sur le son th (throw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coute en classe. Première prise d’indices. Jeu de cour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voir vide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ap flashcard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rendre les nombr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squ’à 50. additionn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. EO. CO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crimination auditive son s/th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ravail sur ardoise, pairwork 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éance 3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roduire le mot écrit (match with flashcards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ravailler sur un aspect de la règle (une quille tombe : score inscrit sur la quille, plusieurs quilles tombent score=nombre de quilles tombées. Les élèves jouent, le prof arbitre et essaie de faire deviner la regle aux élèves : one pin down scores the number displayed, several (more than one) pins fallen scorethe amount of pin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.CE EO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vail au tableau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 collectif, jeu par group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ctivité de mime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4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té dansée hockey cocke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n joue au molky en anglais dans la cou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</w:rPr>
              <w:t>Objectif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</w:rPr>
              <w:t> 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éance 6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Évaluation :</w:t>
            </w:r>
          </w:p>
          <w:p>
            <w:pPr>
              <w:pStyle w:val="Contenudetableau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éalisation du proje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udetableau"/>
              <w:widowControl/>
              <w:suppressAutoHyphens w:val="false"/>
              <w:rPr>
                <w:rFonts w:ascii="Trebuchet MS" w:hAnsi="Trebuchet MS" w:eastAsia="Times New Roman" w:cs="Times New Roman"/>
                <w:kern w:val="0"/>
                <w:lang w:eastAsia="fr-FR"/>
              </w:rPr>
            </w:pPr>
            <w:r>
              <w:rPr>
                <w:rFonts w:eastAsia="Times New Roman" w:cs="Times New Roman" w:ascii="Trebuchet MS" w:hAnsi="Trebuchet MS"/>
                <w:kern w:val="0"/>
                <w:lang w:eastAsia="fr-FR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kern w:val="0"/>
                <w:lang w:eastAsia="fr-FR"/>
              </w:rPr>
            </w:pPr>
            <w:r>
              <w:rPr>
                <w:rFonts w:eastAsia="Times New Roman" w:cs="Trebuchet MS" w:ascii="Trebuchet MS" w:hAnsi="Trebuchet MS"/>
                <w:kern w:val="0"/>
                <w:lang w:eastAsia="fr-FR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Réalisation finale et 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36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2:00Z</dcterms:created>
  <dc:creator>elve</dc:creator>
  <dc:description/>
  <cp:keywords/>
  <dc:language>en-US</dc:language>
  <cp:lastModifiedBy>Your User Name</cp:lastModifiedBy>
  <cp:lastPrinted>2011-11-02T13:44:00Z</cp:lastPrinted>
  <dcterms:modified xsi:type="dcterms:W3CDTF">2015-01-16T15:29:00Z</dcterms:modified>
  <cp:revision>17</cp:revision>
  <dc:subject/>
  <dc:title>Compétences visées par la réalisation de la tâche finale :</dc:title>
</cp:coreProperties>
</file>