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âche finale / Projet : réaliser un défilé de mode pour le présenter à une autre classe, en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hème(s) abordé(s) dans la séquence : vêtements – couleurs – l’école britan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67"/>
        <w:gridCol w:w="4961"/>
      </w:tblGrid>
      <w:tr>
        <w:trPr>
          <w:trHeight w:val="13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Connaissanc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Compétences travaillées,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Situations, activités proposées et formes de travail</w:t>
            </w:r>
          </w:p>
        </w:tc>
      </w:tr>
      <w:tr>
        <w:trPr>
          <w:trHeight w:val="295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 présentation du projet, listing des connaissances et compétences à acquérir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couter et comprend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tuel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sionner une vidéo anglaise d’un défilé de mode (BBC London News - London College of Fashion William Tempest - youtube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sentation de la vidéo (3 fois : écoute – prise de notes et vérification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ting des connaissances et compétences nécessaires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mptine – what is pink Carolyn Graham</w:t>
            </w:r>
          </w:p>
        </w:tc>
      </w:tr>
      <w:tr>
        <w:trPr>
          <w:trHeight w:val="32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 lexique des vêtemen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Les vêtements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ave/has got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e / she / I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hat are you wearing today 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rler en continu / réagir et dialogu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tue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Rebrassage : lexique des couleu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uvelle notion (teaching) : activités autour des flashcards  - 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uvelle notion (learning) : collectif, à l’oral, décrire ses vêtement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ropriation individuelle : par 2, oralement, décrire les vêtements du camarad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mptine– what is pink Carolyn Graham</w:t>
            </w:r>
          </w:p>
        </w:tc>
      </w:tr>
      <w:tr>
        <w:trPr>
          <w:trHeight w:val="269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lexique des vêtements et adjectif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Beautiful / wonderful / nice 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He / she 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asn’t got / has got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as she got / has he got … 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hat do you think about 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rler en continu / réagir et dialogu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tue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brassage : couleurs et vêtements avec flashcard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uvelle notion (teaching) : adjectifs – brainstorm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uvelle notion (learning) : jeu du qui-est-ce ?, par 2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mptine– what is pink Carolyn Graham</w:t>
            </w:r>
          </w:p>
        </w:tc>
      </w:tr>
      <w:tr>
        <w:trPr>
          <w:trHeight w:val="24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 l’école britanniqu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nctionnement de l’école britannique : l’uniforme, une journée type (lunch box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pproche culturel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tuel : comptine</w:t>
            </w:r>
            <w:r>
              <w:rPr>
                <w:rFonts w:cs="Trebuchet MS" w:ascii="Trebuchet MS" w:hAnsi="Trebuchet MS"/>
                <w:lang w:val="en-US"/>
              </w:rPr>
              <w:t>– what is pink Carolyn Graha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brassage : vêtements, couleurs, adjectifs avec flashcard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sentation d’une vidé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elles différences FR / GB ? production écrite en français individuel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se en commun collective, oral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hanson – the blue jeans blues Carolyn Graham</w:t>
            </w:r>
          </w:p>
        </w:tc>
      </w:tr>
      <w:tr>
        <w:trPr>
          <w:trHeight w:val="35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 rédiger une description vestimentai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Vêtements, couleurs, adjectifs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ave / has got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ear / wearing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e / sh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is / h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cri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tue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brassage : phrase à remettre dans l’ord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uvelle notion (teaching) : her / hi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uvelle notion (learning) : production d’écrit à 2, avec mots-outils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se en commun collective avec introduction de wear (pour éviter les répétitions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nson</w:t>
            </w:r>
            <w:r>
              <w:rPr>
                <w:rFonts w:cs="Trebuchet MS" w:ascii="Trebuchet MS" w:hAnsi="Trebuchet MS"/>
                <w:lang w:val="en-US"/>
              </w:rPr>
              <w:t>– the blue jeans blues Carolyn Graham</w:t>
            </w:r>
          </w:p>
        </w:tc>
      </w:tr>
      <w:tr>
        <w:trPr>
          <w:trHeight w:val="18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 être capable de décrire les vêtements de son camarade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 : le défilé de mod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ir ci-dessu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crire / parler en contin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tue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brassag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paration par 2 : élaboration de la description par écrit, entrainement à l’or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nson : reprise en changeant les paroles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e défilé de mode : présentation devant une autre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valuation : être capable de commenter la tenue vestimentaire d’un camarade, à l’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1:00Z</dcterms:created>
  <dc:creator>elve</dc:creator>
  <dc:description/>
  <cp:keywords/>
  <dc:language>en-US</dc:language>
  <cp:lastModifiedBy>PRET-DA14-1</cp:lastModifiedBy>
  <cp:lastPrinted>2014-01-10T14:32:00Z</cp:lastPrinted>
  <dcterms:modified xsi:type="dcterms:W3CDTF">2017-03-10T10:27:00Z</dcterms:modified>
  <cp:revision>5</cp:revision>
  <dc:subject/>
  <dc:title>Compétences visées par la réalisation de la tâche finale :</dc:title>
</cp:coreProperties>
</file>