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tion de classe en Education Artistique et Culturell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449"/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RENCONTRES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PRATIQUES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’APPROPRI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CONNAISSANC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élèves ont assisté à un spectacle vi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ta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Dom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élèves ont visité un lieu cult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Lieu culturel visit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élèves ont découvert une œ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Œ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Artis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s élèves ont rencontré un professionnel des arts et de la 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Méti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s élèves ont vécu une pratique artistique avec un art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de l’art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Domaine disciplinai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s élèves ont vécu une pratique art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Domaine disciplinai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élèves ont présenté leur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Lie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s élèves ont exprimé une é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b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x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s élèves ont mobilisé des connaiss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se en rés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Domaine disciplinaire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rts Plastique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arts du visuel, espace, design, cinéma, photographie, installation…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rts du so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voix, instrument, création sonore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 du spectacle viv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nse, théâtre, arts du cirque…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s du langag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ittérature de jeunesse, poésie…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91" w:leader="none"/>
      </w:tabs>
      <w:spacing w:before="0" w:after="120"/>
      <w:rPr/>
    </w:pPr>
    <w:r>
      <w:rPr>
        <w:b/>
      </w:rPr>
      <w:t xml:space="preserve">Année : </w:t>
      <w:tab/>
      <w:t xml:space="preserve">Classe 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3:00Z</dcterms:created>
  <dc:creator>Direction Ecole de Bernières</dc:creator>
  <dc:description/>
  <cp:keywords/>
  <dc:language>en-US</dc:language>
  <cp:lastModifiedBy>ANNE CARDOEN</cp:lastModifiedBy>
  <dcterms:modified xsi:type="dcterms:W3CDTF">2019-02-04T10:53:00Z</dcterms:modified>
  <cp:revision>2</cp:revision>
  <dc:subject/>
  <dc:title/>
</cp:coreProperties>
</file>