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35"/>
        <w:gridCol w:w="3186"/>
        <w:gridCol w:w="2614"/>
        <w:gridCol w:w="597"/>
      </w:tblGrid>
      <w:tr>
        <w:trPr>
          <w:trHeight w:val="13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ep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xique de la mais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- Ecoute sauvage « Safety at home » Cup of tea CM2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perer personnages, pieces, dangers…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émorisation des pièces“ listen and repeat…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D – Ecoute et perception – comprehensio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eption et fix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s dangers de la maison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éhension plus fine du texte.écout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- Chant « listen to the chant » Cup of Tea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 and repea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 and po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’s it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gic ey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x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er les dangers aux pièc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n and repea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e mém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se présenter et poser les question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hat’s your name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y name i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live 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crire une fiche renseignement nom, adresse, numéro de t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avoir se présent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eler le 999 (le 15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partir d’une vidé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éer un scénario par group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intes : un lieu, un accident, une blessure, appeler le 9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2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5-22T12:30:00Z</dcterms:modified>
  <cp:revision>17</cp:revision>
  <dc:subject/>
  <dc:title>Compétences visées par la réalisation de la tâche finale :</dc:title>
</cp:coreProperties>
</file>