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ric CARLE FROM HEAD TO TO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735"/>
        <w:gridCol w:w="3062"/>
        <w:gridCol w:w="2563"/>
        <w:gridCol w:w="590"/>
      </w:tblGrid>
      <w:tr>
        <w:trPr>
          <w:trHeight w:val="132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couvrir le liv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n you do it ?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can do it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xique : partie du corps, action, animau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outes et découverte  de l’album avec mime 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u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 collectif)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quérir le vocabulaire animali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er la structure Have you got ?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ux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ve you got ?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Trouver de nouveaux animaux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shcards  animaux du livre + bear, lion, zebra, duck, dog , fish , bird 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oute/répons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2 mémory ( image et nom)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éance 3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couvrir son corp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arties du corp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( neck, shoulders, arms, hands, knees, to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er animal et parties du corps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ion+foot ; zebra+legs, duck+hips ; dog+back , fish+fins , bear+chest , bird+hea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Écoute et répons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hant: head,shoulders, knees and toes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ectif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er la structure question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pons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on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n you … ?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Yes I can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 I can’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lashcard des actions à mimer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oute et répons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ppel des animaux  jeu par deux avec flashcard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 Simons says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investissement du voc (animaux, couleur, action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capitulation de tou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appel des couleurs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s plastiques : dessiner les animaux + photos des enfants mimant l’ac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cté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oix de l’anim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( par groupe)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ance 6 et 7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Objectif</w:t>
            </w:r>
            <w:r>
              <w:rPr>
                <w:rFonts w:cs="Trebuchet MS" w:ascii="Trebuchet MS" w:hAnsi="Trebuchet MS"/>
                <w:b/>
                <w:bCs/>
              </w:rPr>
              <w:t xml:space="preserve"> : </w:t>
            </w:r>
            <w:r>
              <w:rPr>
                <w:rFonts w:cs="Trebuchet MS" w:ascii="Trebuchet MS" w:hAnsi="Trebuchet MS"/>
                <w:bCs/>
              </w:rPr>
              <w:t>reconstituer une phrase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écapitulation de tout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se en for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 d’étiquettes à mettre en place à compléter avec les animaux et les actions 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ise en page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8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 oraliser l’histoire</w:t>
            </w:r>
          </w:p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écapitulation de tout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ise en voix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n group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llectif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réer un album à la manière de Eric CARLE … et le lire à une a</w:t>
        <w:tab/>
        <w:t>utre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cture individuelle de sa page à d’autres cl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9:00Z</dcterms:created>
  <dc:creator>elve</dc:creator>
  <dc:description/>
  <cp:keywords/>
  <dc:language>en-US</dc:language>
  <cp:lastModifiedBy>Your User Name</cp:lastModifiedBy>
  <cp:lastPrinted>2011-11-02T13:44:00Z</cp:lastPrinted>
  <dcterms:modified xsi:type="dcterms:W3CDTF">2014-01-16T13:39:00Z</dcterms:modified>
  <cp:revision>2</cp:revision>
  <dc:subject/>
  <dc:title>Compétences visées par la réalisation de la tâche finale :</dc:title>
</cp:coreProperties>
</file>