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jet culturel de la séquenc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  <w:highlight w:val="yellow"/>
        </w:rPr>
        <w:t>C2 </w:t>
      </w: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</w:t>
      </w:r>
      <w:r>
        <w:rPr>
          <w:rFonts w:cs="Trebuchet MS" w:ascii="Trebuchet MS" w:hAnsi="Trebuchet MS"/>
          <w:b/>
          <w:sz w:val="28"/>
          <w:szCs w:val="28"/>
          <w:highlight w:val="yellow"/>
        </w:rPr>
        <w:t xml:space="preserve"> Réaliser des marottes et une mise en voix à la manière de Eric Carle (brown bear) pour présenter un spectacle animé aux GS dans le cadre de la liaison GS/CP)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3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Trebuchet MS" w:ascii="Trebuchet MS" w:hAnsi="Trebuchet MS"/>
          <w:b/>
          <w:sz w:val="28"/>
          <w:szCs w:val="28"/>
        </w:rPr>
        <w:t xml:space="preserve"> A partir de l’album, réaliser une vidéo en stop-motion + mise en vo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Thème(s) abordé(s) : Les animaux, les couleurs, formulation « What do you see ? I see… looking at me 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51"/>
        <w:gridCol w:w="4941"/>
      </w:tblGrid>
      <w:tr>
        <w:trPr>
          <w:trHeight w:val="96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pproches culturelles, lexiqu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ormulation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étences travaillées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ituations, activités proposé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</w:rPr>
              <w:t>Formes de travail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Exemple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La vie de la classe : matériel, activités scolaires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  <w:lang w:val="en-US"/>
              </w:rPr>
              <w:t>Give me the blue pen, fold, cut….</w:t>
            </w:r>
            <w:r>
              <w:rPr>
                <w:b w:val="false"/>
                <w:i/>
                <w:lang w:val="en-US"/>
              </w:rPr>
              <w:t xml:space="preserve">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Ecouter et comprendre des messages oraux simpl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Se mettre en position d’écoute et prendre des indices, en collectif.</w:t>
            </w:r>
          </w:p>
        </w:tc>
      </w:tr>
      <w:tr>
        <w:trPr>
          <w:trHeight w:val="154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36"/>
                <w:szCs w:val="2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>Séance 1 45’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Découverte de l’album et réinvestissement du lexique des animaux et des couleu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 des acqu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tine « This is a cat »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( cat, duck, pig, dog, fish, cow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ic tac toe (morpion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vert, noir, blanc, violet, marron, rose, bleu, rouge, jaun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 de l’album raconté par Eric Carle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arler en continu en s’appuyant sur un modèle (réciter)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 (travail en deux équipe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Utiliser le répertoire élémentaire de mots par le biais d’un jeu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e mettre en position d’écoute. Activité d’exposition à la langue en écoutant la lecture d’albu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Appréhension individuelle du document sonore et mise en commun pour repérer et restituer son sens explicite.</w:t>
            </w:r>
          </w:p>
        </w:tc>
      </w:tr>
      <w:tr>
        <w:trPr>
          <w:trHeight w:val="154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 45’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er, dans l’ordre de l’album, tous les animaux et leur couleu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 de l’album et identification des animaux connus + couleurs avec les flashcard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ruction en collectif de l’histoire de façon chronologique.</w:t>
            </w:r>
          </w:p>
          <w:p>
            <w:pPr>
              <w:pStyle w:val="Paragraphedelis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tion de flashcards, association couleur + anima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ission d’hypothèses sur les animaux « inconnus »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tion des hypothèses et de la chronologie par la vidéo. Découverte du nouveau lexique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e mettre en position d’écoute. Activité d’exposition à la langue en écoutant la lecture d’album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 + dictée à l’adult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articiper à des échanges simples afin d’émettre un point de vu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nrichir un lexique spécifique.</w:t>
            </w:r>
          </w:p>
        </w:tc>
      </w:tr>
      <w:tr>
        <w:trPr>
          <w:trHeight w:val="154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3 30’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quisition et enrichissement d’un lexique spécifiqu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tine « This is a cat »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éo en appui pour acquérir le lexique et le valider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« Listen and look » , « Listen, look and repeat”</w:t>
            </w:r>
          </w:p>
          <w:p>
            <w:pPr>
              <w:pStyle w:val="Paragraphedelist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Prendre les 6 nouvelles flashcards (frog, sheep, bear, fish, horse, bird)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cs="Trebuchet MS" w:ascii="Trebuchet MS" w:hAnsi="Trebuchet MS"/>
                <w:lang w:val="en-US"/>
              </w:rPr>
              <w:t xml:space="preserve"> tic tac toe.</w:t>
            </w:r>
          </w:p>
          <w:p>
            <w:pPr>
              <w:pStyle w:val="Paragraphedelist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ic tac to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Collectif. </w:t>
            </w:r>
            <w:r>
              <w:rPr>
                <w:rFonts w:cs="Trebuchet MS" w:ascii="Trebuchet MS" w:hAnsi="Trebuchet MS"/>
                <w:i/>
              </w:rPr>
              <w:t>Mise en voix pour démarrer l’activité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ssocier l’image et la couleur avec validation immédiat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Jeu de mémorisation pour asseoir le vocabulaire et le prononcer correctement. (imitation)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éemploi dirigé pour la fixation du lexiqu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roupe de 4 élèves. </w:t>
            </w:r>
          </w:p>
        </w:tc>
      </w:tr>
      <w:tr>
        <w:trPr>
          <w:trHeight w:val="152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 45’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milation d’une structure langagièr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« What’s missing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férentiel couleur/anim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ir wor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lashcards animaux en noir et blanc + flashcards couleur : dire l’association des deux en respectant la structure grammaticale adj + n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onnage de la vidé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aire émerger la structure répétitive de question/réponse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Collectif. </w:t>
            </w:r>
            <w:r>
              <w:rPr>
                <w:rFonts w:cs="Trebuchet MS" w:ascii="Trebuchet MS" w:hAnsi="Trebuchet MS"/>
                <w:i/>
              </w:rPr>
              <w:t>Réinvestissement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ollectif. </w:t>
            </w:r>
            <w:r>
              <w:rPr>
                <w:rFonts w:cs="Trebuchet MS" w:ascii="Trebuchet MS" w:hAnsi="Trebuchet MS"/>
                <w:i/>
              </w:rPr>
              <w:t>Trace écrite pour le cahier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Pair work. </w:t>
            </w:r>
            <w:r>
              <w:rPr>
                <w:rFonts w:cs="Trebuchet MS" w:ascii="Trebuchet MS" w:hAnsi="Trebuchet MS"/>
                <w:i/>
              </w:rPr>
              <w:t>Créer des paires diverses et variées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 xml:space="preserve">Analyse des structures langagières « What do you see ? </w:t>
            </w:r>
            <w:r>
              <w:rPr>
                <w:rFonts w:cs="Trebuchet MS" w:ascii="Trebuchet MS" w:hAnsi="Trebuchet MS"/>
                <w:i/>
                <w:lang w:val="en-US"/>
              </w:rPr>
              <w:t>I see… looking at me.»</w:t>
            </w:r>
          </w:p>
        </w:tc>
      </w:tr>
      <w:tr>
        <w:trPr>
          <w:trHeight w:val="154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 30’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férer ses connaissances dans le cadre d’une production écrite individuel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 xml:space="preserve">Certains élèves reçoivent une flashcard avec un animal et une couleur (en reprenant également les animaux de la comptine). </w:t>
            </w:r>
            <w:r>
              <w:rPr>
                <w:rFonts w:cs="Trebuchet MS" w:ascii="Trebuchet MS" w:hAnsi="Trebuchet MS"/>
                <w:lang w:val="en-US"/>
              </w:rPr>
              <w:t>Ils doivent utiliser la structure « What do you see ? I see… looking at me.»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ctée coloriée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insister sur les 6 nouveaux animaux + intégrer les 3 couleurs supplémentaires (rose, orange, gris)).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la structure à connaitre lors de la dict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sion chantée de l’album 1</w:t>
            </w:r>
            <w:r>
              <w:rPr>
                <w:rFonts w:cs="Trebuchet MS" w:ascii="Trebuchet MS" w:hAnsi="Trebuchet MS"/>
                <w:vertAlign w:val="superscript"/>
              </w:rPr>
              <w:t>ère</w:t>
            </w:r>
            <w:r>
              <w:rPr>
                <w:rFonts w:cs="Trebuchet MS" w:ascii="Trebuchet MS" w:hAnsi="Trebuchet MS"/>
              </w:rPr>
              <w:t xml:space="preserve"> écoute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mi-collectif. </w:t>
            </w:r>
            <w:r>
              <w:rPr>
                <w:rFonts w:cs="Trebuchet MS" w:ascii="Trebuchet MS" w:hAnsi="Trebuchet MS"/>
                <w:i/>
              </w:rPr>
              <w:t>Phase de transfert (vers une production orale autonom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dividuel. </w:t>
            </w:r>
            <w:r>
              <w:rPr>
                <w:rFonts w:cs="Trebuchet MS" w:ascii="Trebuchet MS" w:hAnsi="Trebuchet MS"/>
                <w:i/>
              </w:rPr>
              <w:t>Comprendre un message oral anglophone simple.</w:t>
            </w:r>
          </w:p>
        </w:tc>
      </w:tr>
      <w:tr>
        <w:trPr>
          <w:trHeight w:val="18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 30’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cturer le récit vers une « oralisation » de l’albu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ème</w:t>
            </w:r>
            <w:r>
              <w:rPr>
                <w:rFonts w:cs="Trebuchet MS" w:ascii="Trebuchet MS" w:hAnsi="Trebuchet MS"/>
              </w:rPr>
              <w:t xml:space="preserve"> écoute de la version chant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ion des paires couleur/animaux pour la fabrication des marottes. Tirage au s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Les marottes seront fabriquées en Arts visu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ribution des rôle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’impliquer dans un projet collectif.</w:t>
            </w:r>
          </w:p>
        </w:tc>
      </w:tr>
      <w:tr>
        <w:trPr>
          <w:trHeight w:val="18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7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alisation du projet et enregistrement des élèves selon le script imagé distribu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autres élèves sont en autonomie à pratiquer les jeux (mistigri animaux, memory…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/Individuel/Group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nregistrement et réécoute de ce que l’on a dit afin d’analyser et de vérifier la qualité de la production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rebuchet MS" w:ascii="Trebuchet MS" w:hAnsi="Trebuchet MS"/>
          <w:b/>
          <w:bCs/>
          <w:sz w:val="36"/>
        </w:rPr>
        <w:t>Tâche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Pré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ésentation d’un album dans sa version anglo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Spectacle de marottes type spectacle de marionnettes avec en fond sonore, la production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rojet culturel de la séquenc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C2 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Trebuchet MS" w:ascii="Trebuchet MS" w:hAnsi="Trebuchet MS"/>
          <w:b/>
          <w:sz w:val="28"/>
          <w:szCs w:val="28"/>
        </w:rPr>
        <w:t xml:space="preserve"> Réaliser un album et une mise en voix à la manière de Eric Carle (brown bear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3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Trebuchet MS" w:ascii="Trebuchet MS" w:hAnsi="Trebuchet MS"/>
          <w:b/>
          <w:sz w:val="28"/>
          <w:szCs w:val="28"/>
        </w:rPr>
        <w:t xml:space="preserve"> A partir de l’album, réaliser une vidéo en slow motion + mise en vo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Thème(s) abordé(s) : Les animaux, les couleurs, formulation « What do you see ? I see… looking at me 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9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pproches culturelles, lexiqu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ormul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étences travaillées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ituations, activités proposé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</w:rPr>
              <w:t>Formes de travail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Exemple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La vie de la classe : matériel, activités scolaires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  <w:lang w:val="en-US"/>
              </w:rPr>
              <w:t>Give me the blue pen, fold, cut….</w:t>
            </w:r>
            <w:r>
              <w:rPr>
                <w:b w:val="false"/>
                <w:i/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Ecouter et comprendre des messages oraux simpl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Se mettre en position d’écoute et prendre des indices, en collectif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Tâche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PRET-DA14-5</dc:creator>
  <dc:description/>
  <cp:keywords/>
  <dc:language>en-US</dc:language>
  <cp:lastModifiedBy>PRET-DA14-5</cp:lastModifiedBy>
  <cp:lastPrinted>2014-01-10T14:32:00Z</cp:lastPrinted>
  <dcterms:modified xsi:type="dcterms:W3CDTF">2017-04-07T13:49:00Z</dcterms:modified>
  <cp:revision>23</cp:revision>
  <dc:subject/>
  <dc:title>Compétences visées par la réalisation de la tâche finale :</dc:title>
</cp:coreProperties>
</file>