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tre capable de…, savoi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tre capable de lire une rec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tre capable de comprendre les consignes success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tre capable de réaliser la recette à partir la 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61"/>
        <w:gridCol w:w="2958"/>
        <w:gridCol w:w="2647"/>
        <w:gridCol w:w="518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xique, formulations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d’activi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(CO, IO, EO, EE, CE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font les enfants 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 forcément tous la même chose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Perception …..........................Fixation……………………….Transfert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ectif de la séanc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Présentation du projet autour du thème de Noë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que nourriture, décorations, Noë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sur les traditions de Noël dans les pays anglophones : décoration, chants, recettes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, échanger, trier, classer par thèmes.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/>
            </w:pPr>
            <w:r>
              <w:rPr/>
              <w:t>Compréhension de la recette des scone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tte des scones, découverte du lexique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anges oraux et liste écrite : ingrédients, matériel, actions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lister les ingrédients, matériel et verbes d’action (par 2 puis collectivement).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éance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/>
            </w:pPr>
            <w:r>
              <w:rPr/>
              <w:t>Réalisation de la recet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me, put, m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ingrédient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s oraux autour de l’activité manuelle.</w:t>
            </w:r>
          </w:p>
          <w:p>
            <w:pPr>
              <w:pStyle w:val="Normal"/>
              <w:rPr/>
            </w:pPr>
            <w:r>
              <w:rPr/>
              <w:t>Compréhension écrite de la recett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lisent, manipulent et échang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rise de photos par l’enseignant.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/>
            </w:pPr>
            <w:r>
              <w:rPr/>
              <w:t>Rebrassage du vocabulai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ci-dessu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es photos affichées au tableau, les élèves associent les ingrédients et les verbes correspond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er images et mots ou expressions (oral)</w:t>
            </w:r>
          </w:p>
          <w:p>
            <w:pPr>
              <w:pStyle w:val="Normal"/>
              <w:rPr/>
            </w:pPr>
            <w:r>
              <w:rPr/>
              <w:t>Même activité par écrit</w:t>
            </w:r>
          </w:p>
          <w:p>
            <w:pPr>
              <w:pStyle w:val="Normal"/>
              <w:rPr/>
            </w:pPr>
            <w:r>
              <w:rPr/>
              <w:t>(relier ou écrire le mot correspondant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 : Joue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m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inos</w:t>
            </w:r>
          </w:p>
          <w:p>
            <w:pPr>
              <w:pStyle w:val="Normal"/>
              <w:rPr/>
            </w:pPr>
            <w:r>
              <w:rPr/>
              <w:t>Ecrit : Relier image et mo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jouent, échang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abrication de scones pour le marché de Noël (v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 10 scones</w:t>
      </w:r>
    </w:p>
    <w:p>
      <w:pPr>
        <w:pStyle w:val="Normal"/>
        <w:rPr/>
      </w:pPr>
      <w:r>
        <w:rPr>
          <w:u w:val="single"/>
          <w:lang w:val="en-US"/>
        </w:rPr>
        <w:t>Utensils</w:t>
      </w:r>
      <w:r>
        <w:rPr>
          <w:lang w:val="en-US"/>
        </w:rPr>
        <w:t> :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a bowl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a knife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a wooden spoon</w:t>
      </w:r>
    </w:p>
    <w:p>
      <w:pPr>
        <w:pStyle w:val="Normal"/>
        <w:rPr/>
      </w:pPr>
      <w:r>
        <w:rPr>
          <w:u w:val="single"/>
          <w:lang w:val="en-US"/>
        </w:rPr>
        <w:t>Ingredients</w:t>
      </w:r>
      <w:r>
        <w:rPr>
          <w:lang w:val="en-US"/>
        </w:rPr>
        <w:t> 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Flour (250 g)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Butter (55 g)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aking powder ( 1 packet)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Salt (a pinch)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1 egg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Cannelle  (1/ 4 coffee spoon)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Put the flour in a bowl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Add the butter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Add the baking powder and salt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Add milk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Turn the mixture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Cut into rounds or into triangles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Brush with egg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Place in the oven and bake for 15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1:00Z</dcterms:created>
  <dc:creator>elve</dc:creator>
  <dc:description/>
  <cp:keywords/>
  <dc:language>en-US</dc:language>
  <cp:lastModifiedBy>CPD LVE</cp:lastModifiedBy>
  <cp:lastPrinted>2011-11-02T13:44:00Z</cp:lastPrinted>
  <dcterms:modified xsi:type="dcterms:W3CDTF">2013-10-04T11:30:00Z</dcterms:modified>
  <cp:revision>9</cp:revision>
  <dc:subject/>
  <dc:title>Compétences visées par la réalisation de la tâche finale :</dc:title>
</cp:coreProperties>
</file>