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projets d’éducation artistique et culturelle à l’école maternelle :  Année …/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grands objectifs de formation et les repères de progressivité associés pour construire le parcours </w:t>
      </w:r>
      <w:r>
        <w:rPr>
          <w:rFonts w:cs="Century Gothic" w:ascii="Century Gothic" w:hAnsi="Century Gothic"/>
          <w:b/>
          <w:sz w:val="20"/>
          <w:szCs w:val="20"/>
        </w:rPr>
        <w:t xml:space="preserve">cycle 1 </w:t>
      </w:r>
      <w:r>
        <w:rPr>
          <w:rFonts w:cs="Century Gothic" w:ascii="Century Gothic" w:hAnsi="Century Gothic"/>
          <w:sz w:val="20"/>
          <w:szCs w:val="20"/>
        </w:rPr>
        <w:t>(PS, MS, GS)</w:t>
      </w:r>
    </w:p>
    <w:tbl>
      <w:tblPr>
        <w:tblW w:w="159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142"/>
        <w:gridCol w:w="3497"/>
        <w:gridCol w:w="142"/>
        <w:gridCol w:w="2740"/>
        <w:gridCol w:w="142"/>
        <w:gridCol w:w="2551"/>
        <w:gridCol w:w="142"/>
        <w:gridCol w:w="2693"/>
        <w:gridCol w:w="95"/>
      </w:tblGrid>
      <w:tr>
        <w:trPr>
          <w:trHeight w:val="620" w:hRule="atLeast"/>
        </w:trPr>
        <w:tc>
          <w:tcPr>
            <w:tcW w:w="7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objectifs de formation en é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ique et culturell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s d’envergure menés dans le cadre de l’EAC </w:t>
            </w:r>
            <w:r>
              <w:rPr>
                <w:rFonts w:cs="Arial" w:ascii="Arial" w:hAnsi="Arial"/>
                <w:b/>
              </w:rPr>
              <w:t>Cycl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écrire les Activités programmées/réalisées explicitant les compétences travaillée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7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iers de l’éducation artistique et culturelle et grands objectifs de formation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repères de progressi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ter (rencont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er sa sensibilité, sa curiosité et son plaisir à rencontrer des œuvres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s aux émotions de différentes natures suscitées par des œuvres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hanger avec un artiste, un créateur ou un professionnel de l’art et de la culture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eil et écoute d’un artiste (d’un créateur) avec attention, amorce d’un premier échange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hender des œuvres et des productions artistiques 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i des codes appropriés lors des rencontres artistiques et culturelles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r la diversité des lieux et des acteurs culturels de son territoire 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nnaissance de quelques lieux et acteurs culturels de son environnement proche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r (pratiqu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ser des techniques d’expression artistique adaptées à une production </w:t>
            </w:r>
          </w:p>
        </w:tc>
        <w:tc>
          <w:tcPr>
            <w:tcW w:w="363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et expérimentation de matériaux, d’outils et de postures dans des univers artistiques sonores, visuels et corporels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un processus de création 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 à des expériences sensibles variées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voir et réaliser la présentation d’une production 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ation de sa production dans un lieu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ntégrer dans un processus collectif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on à un projet collectif en respectant des règles.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fléchir sur sa pratique 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ion à un échange sur les propositions et les choix effectués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’approprier </w:t>
            </w:r>
            <w:r>
              <w:rPr>
                <w:rFonts w:cs="Arial" w:ascii="Arial" w:hAnsi="Arial"/>
                <w:b/>
                <w:sz w:val="22"/>
                <w:szCs w:val="22"/>
              </w:rPr>
              <w:t>(connaissan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r une émotion esthétique et un jugement critique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isation de ses émo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un vocabulaire approprié à chaque domaine artistique ou culturel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 d’un vocabulaire élémentaire pour parler d’une œuvre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relation différents champs de connaissances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érage des éléments communs à des œuvres 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ses savoirs et ses expériences au service de la compréhension de l’œuvre</w:t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orale sur une œuvre pour la présenter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31" w:right="-141" w:hanging="360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cours d’éducation artistique et culturelle</w:t>
        </w:r>
      </w:hyperlink>
      <w:r>
        <w:rPr>
          <w:rFonts w:cs="Arial" w:ascii="Arial" w:hAnsi="Arial"/>
          <w:sz w:val="20"/>
          <w:szCs w:val="20"/>
        </w:rPr>
        <w:t xml:space="preserve"> arrêté du 01.07.15 et JO 07.07.15  /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grammes d’enseignement de l’école maternelle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0 26.03.15 </w:t>
      </w:r>
      <w:r>
        <w:br w:type="page"/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projets d’éducation artistique et culturelle au cycle 2 : Année …/…</w:t>
      </w:r>
    </w:p>
    <w:p>
      <w:pPr>
        <w:pStyle w:val="Normal"/>
        <w:ind w:left="-851" w:right="-7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grands objectifs de formation et les repères de progressivité associés pour construire le parcours </w:t>
      </w:r>
      <w:r>
        <w:rPr>
          <w:rFonts w:cs="Arial" w:ascii="Arial" w:hAnsi="Arial"/>
          <w:b/>
          <w:sz w:val="20"/>
          <w:szCs w:val="20"/>
        </w:rPr>
        <w:t>cycle 2</w:t>
      </w:r>
      <w:r>
        <w:rPr>
          <w:rFonts w:cs="Arial" w:ascii="Arial" w:hAnsi="Arial"/>
          <w:sz w:val="20"/>
          <w:szCs w:val="20"/>
        </w:rPr>
        <w:t xml:space="preserve"> (CP, CE1, CE2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39"/>
        <w:gridCol w:w="3024"/>
        <w:gridCol w:w="2693"/>
        <w:gridCol w:w="2693"/>
      </w:tblGrid>
      <w:tr>
        <w:trPr>
          <w:trHeight w:val="530" w:hRule="atLeast"/>
        </w:trPr>
        <w:tc>
          <w:tcPr>
            <w:tcW w:w="7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objectifs de formation en édu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rtistique et culturell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s d’envergure menés dans le cadre de l’EAC </w:t>
            </w:r>
            <w:r>
              <w:rPr>
                <w:rFonts w:cs="Arial" w:ascii="Arial" w:hAnsi="Arial"/>
                <w:b/>
              </w:rPr>
              <w:t>Cycle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écrire les Activités programmées/réalisées explicitant les compétences travaillées</w:t>
            </w:r>
          </w:p>
        </w:tc>
      </w:tr>
      <w:tr>
        <w:trPr>
          <w:trHeight w:val="241" w:hRule="atLeast"/>
        </w:trPr>
        <w:tc>
          <w:tcPr>
            <w:tcW w:w="7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iers de l’éducation artistique et culturelle et grands objectifs de formati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repères de progress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2</w:t>
            </w:r>
          </w:p>
        </w:tc>
      </w:tr>
      <w:tr>
        <w:trPr>
          <w:trHeight w:val="5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ter (rencont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er sa sensibilité, sa curiosité et son plaisir à rencontrer des œuvr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age de ses émotions et enrichissement de ses perceptions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nger avec un artiste, un créateur ou un professionnel de l’art et de la culture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ement d’un artiste (d’un créateur) sur ses œuvres et sa démarche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hender des œuvres et des productions artistiques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gration des codes appropriés face aux œuvres et productions artistiques rencontrées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a diversité des lieux et des acteurs culturels de son territoire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age et qualification des principaux lieux culturels de son environnement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r (pratiqu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es techniques d’expression artistique adaptées à une production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sur des matériaux (plastiques, sonores, corporels, textuels, émotionnels…) et expérimentation de geste</w:t>
            </w:r>
          </w:p>
        </w:tc>
        <w:tc>
          <w:tcPr>
            <w:tcW w:w="30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un processus de création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des différentes étapes d’une démarche de création</w:t>
            </w:r>
          </w:p>
        </w:tc>
        <w:tc>
          <w:tcPr>
            <w:tcW w:w="3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voir et réaliser la présentation d’une production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ation de différentes formes de présentation</w:t>
            </w:r>
          </w:p>
        </w:tc>
        <w:tc>
          <w:tcPr>
            <w:tcW w:w="3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ntégrer dans un processus collectif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gement dans le collectif</w:t>
            </w:r>
          </w:p>
        </w:tc>
        <w:tc>
          <w:tcPr>
            <w:tcW w:w="3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léchir sur sa pra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finition d’intentions de réalisation et présentation de ces intentions en termes  simples</w:t>
            </w:r>
          </w:p>
        </w:tc>
        <w:tc>
          <w:tcPr>
            <w:tcW w:w="3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’approprier (connaissan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r une émotion esthétique et un jugement critiqu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rontation de sa perception avec celle des autres élèves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un vocabulaire approprié à chaque domaine artistique ou culturel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ion des noms de différentes formes de productions artistiques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relation différents champs de connaissances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aison et rapprochement des éléments constitutifs de différentes œuvres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ses savoirs et ses expériences au service de la compréhension de l’œuvre</w:t>
            </w:r>
          </w:p>
        </w:tc>
        <w:tc>
          <w:tcPr>
            <w:tcW w:w="36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tion de quelques éléments caractéristiques d’une œuvre 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rcours d’éducation artistique et culturelle</w:t>
        </w:r>
      </w:hyperlink>
      <w:r>
        <w:rPr>
          <w:rFonts w:cs="Arial" w:ascii="Arial" w:hAnsi="Arial"/>
          <w:sz w:val="20"/>
          <w:szCs w:val="20"/>
        </w:rPr>
        <w:t xml:space="preserve"> arrêté du 01.07.15 et JO 07.07.15</w:t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ogrammes d’enseignement du cycle des apprentissages fondamentaux (C2), cycle de consolidation (C3) et du cycle des approfondissements (C4)</w:t>
        </w:r>
      </w:hyperlink>
    </w:p>
    <w:p>
      <w:pPr>
        <w:pStyle w:val="Normal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projets d’éducation artistique et culturelle au cycle 3 : Année …/…</w:t>
      </w:r>
    </w:p>
    <w:p>
      <w:pPr>
        <w:pStyle w:val="Normal"/>
        <w:ind w:left="-709" w:right="-7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grands objectifs de formation et les repères de progressivité associés pour construire le parcours </w:t>
      </w:r>
      <w:r>
        <w:rPr>
          <w:rFonts w:cs="Arial" w:ascii="Arial" w:hAnsi="Arial"/>
          <w:b/>
          <w:sz w:val="20"/>
          <w:szCs w:val="20"/>
        </w:rPr>
        <w:t xml:space="preserve">cycle 3 </w:t>
      </w:r>
      <w:r>
        <w:rPr>
          <w:rFonts w:cs="Arial" w:ascii="Arial" w:hAnsi="Arial"/>
          <w:sz w:val="20"/>
          <w:szCs w:val="20"/>
        </w:rPr>
        <w:t>(CM1, CM2, 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945"/>
        <w:gridCol w:w="32"/>
        <w:gridCol w:w="2835"/>
        <w:gridCol w:w="2551"/>
      </w:tblGrid>
      <w:tr>
        <w:trPr>
          <w:trHeight w:val="734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objectifs de formation en édu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istique et culturell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s d’envergure menés dans le cadre de l’EAC </w:t>
            </w:r>
            <w:r>
              <w:rPr>
                <w:rFonts w:cs="Arial" w:ascii="Arial" w:hAnsi="Arial"/>
                <w:b/>
              </w:rPr>
              <w:t>Cyc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écrire les activités programmées/réalisées explicitant les compétences travaillées</w:t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re du projet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iers de l’éducation artistique et culturelle et grands objectifs de form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repères de progress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ème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ter (rencont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er sa sensibilité, sa curiosité et son plaisir à rencontrer des œuv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erture à des esthétiques différentes et à des cultures plurielles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nger avec un artiste, un créateur ou un professionnel de l’art et de la culture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at avec un artiste (un créateur) et restitution de termes du débat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hender des œuvres et des productions artis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tion de son comportement face aux œuvres et aux productions artistiques selon les circonstances de la rencontre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a diversité des lieux et des acteurs culturels de son territoire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ouverte du rôle et des missions des principaux acteurs de son territoire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r (pratiqu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es techniques d’expression artistique adaptées à une productio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itation des matériaux au service d’une intention</w:t>
            </w:r>
          </w:p>
        </w:tc>
        <w:tc>
          <w:tcPr>
            <w:tcW w:w="294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un processus de création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ication dans les différentes étapes de la démarche de création</w:t>
            </w:r>
          </w:p>
        </w:tc>
        <w:tc>
          <w:tcPr>
            <w:tcW w:w="29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voir et réaliser la présentation d’une production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lisation de choix et création des dispositifs de présentation correspondants</w:t>
            </w:r>
          </w:p>
        </w:tc>
        <w:tc>
          <w:tcPr>
            <w:tcW w:w="29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intégrer dans un processus collectif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 l’avis des autres et formulation de propositions</w:t>
            </w:r>
          </w:p>
        </w:tc>
        <w:tc>
          <w:tcPr>
            <w:tcW w:w="29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éfléchir sur sa pratique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tion de son projet ou de sa production aux autres de manière structurée</w:t>
            </w:r>
          </w:p>
        </w:tc>
        <w:tc>
          <w:tcPr>
            <w:tcW w:w="294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’approprier (connaissan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imer une émotion esthétique et un jugement criti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hissement de sa perception par une première analyse pour construire son jugement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un vocabulaire approprié à chaque domaine artistique ou culturel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e quelques éléments d’un lexique adapté pour caractériser une œuvre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relation différents champs de connaissances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tion des œuvres du passé et du présent dans leurs contextes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ser ses savoirs et ses expériences au service de la compréhension de l’œuvre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se en relation de quelques éléments constitutifs d’une œuvre avec les effets qu’elle produit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arcours d’éducation artistique et culturelle</w:t>
        </w:r>
      </w:hyperlink>
      <w:r>
        <w:rPr>
          <w:rFonts w:cs="Arial" w:ascii="Arial" w:hAnsi="Arial"/>
          <w:sz w:val="20"/>
          <w:szCs w:val="20"/>
        </w:rPr>
        <w:t xml:space="preserve"> arrêté du 01.07.15 et JO 07.07.15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ogrammes d’enseignement du cycle des apprentissages fondamentaux (C2), cycle de consolidation (C3) et du cycle des approfondissements (C4)</w:t>
        </w:r>
      </w:hyperlink>
    </w:p>
    <w:sectPr>
      <w:type w:val="nextPage"/>
      <w:pgSz w:orient="landscape" w:w="16820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1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continue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pid25535/bulletin_officiel.html?cid_bo=91164" TargetMode="External"/><Relationship Id="rId3" Type="http://schemas.openxmlformats.org/officeDocument/2006/relationships/hyperlink" Target="http://www.education.gouv.fr/cid87300/rentree-2015-le-nouveau-programme-de-l-ecole-maternelle.htmlhttp:/www.education.gouv.fr/cid87300/rentree-2015-le-nouveau-programme-de-l-ecole-maternelle.html" TargetMode="External"/><Relationship Id="rId4" Type="http://schemas.openxmlformats.org/officeDocument/2006/relationships/hyperlink" Target="http://cache.media.education.gouv.fr/file/CSP/16/2/Projet_de_referentiel_pour_le_parcours_d_education_artistique_et_culturelle_379162.pdf" TargetMode="External"/><Relationship Id="rId5" Type="http://schemas.openxmlformats.org/officeDocument/2006/relationships/hyperlink" Target="http://cache.media.education.gouv.fr/file/MEN_SPE_11/67/3/2015_programmes_cycles234_4_12_ok_508673.pdf" TargetMode="External"/><Relationship Id="rId6" Type="http://schemas.openxmlformats.org/officeDocument/2006/relationships/hyperlink" Target="http://cache.media.education.gouv.fr/file/CSP/16/2/Projet_de_referentiel_pour_le_parcours_d_education_artistique_et_culturelle_379162.pdf" TargetMode="External"/><Relationship Id="rId7" Type="http://schemas.openxmlformats.org/officeDocument/2006/relationships/hyperlink" Target="http://cache.media.education.gouv.fr/file/MEN_SPE_11/67/3/2015_programmes_cycles234_4_12_ok_50867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26:00Z</dcterms:created>
  <dc:creator>Valerie</dc:creator>
  <dc:description/>
  <cp:keywords/>
  <dc:language>en-US</dc:language>
  <cp:lastModifiedBy>ANNE CARDOEN</cp:lastModifiedBy>
  <cp:lastPrinted>2016-05-03T11:46:00Z</cp:lastPrinted>
  <dcterms:modified xsi:type="dcterms:W3CDTF">2018-07-03T21:26:00Z</dcterms:modified>
  <cp:revision>2</cp:revision>
  <dc:subject/>
  <dc:title/>
</cp:coreProperties>
</file>