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re capable de jouer à un jeu de qui est ce ? CP - CE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38"/>
        <w:gridCol w:w="4819"/>
        <w:gridCol w:w="1676"/>
        <w:gridCol w:w="597"/>
      </w:tblGrid>
      <w:tr>
        <w:trPr>
          <w:trHeight w:val="132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nt. – PC – CO – CE - E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voir se présenter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oir poser une question et y répond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is your name 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y name is 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te de prénoms en angla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hoix d’un prénom parmi les personnages du qui est-ce ?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es cartes personnages sont plastifiées et affichées au tableau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s élèves choisissent leur personnage et garderont ce prénom tout au long de l’année.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voir se présenter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oir poser une question et y répond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oy and girl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re you a boy or a girl 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I am …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assement des prénoms au tableau en 2 colonnes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oys – girl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 s’appuyant sur les étiquettes prénoms faire des binômes 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What is your name 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re you a boy or a girl 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nôme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naître les couleu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hat colour is it 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t is 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parer au préalable des flashcards couleu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Jeu de Lucky Luke : montrer brièvement une carte couleur et la faire nommer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u de memor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nôme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naître les parties du visa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is it 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xique : le visage, les yeux, la bouche  le nez , les oreilles, les cheveu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ursery Rhymes sur les parties du visag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mon says avec les mots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uch your …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naître la place de l’adjectif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ue eyes, black hai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parer des dessins de visage vierge (un visage vierge et un visage colorié par binôme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u de questions- répons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ser à avoir des visages garçon et des visages de fill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nôme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naître le lexique des accessoires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be, moustach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ier, lunett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u du morpion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bleau à double entrée avec accessoires en colonnes et couleurs en lign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llectif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équipes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7</w:t>
            </w:r>
          </w:p>
          <w:p>
            <w:pPr>
              <w:pStyle w:val="Normal"/>
              <w:rPr/>
            </w:pPr>
            <w:r>
              <w:rPr/>
              <w:t>Différencier He /S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ntroduire he’s got …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She’s g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fficher au tableau les personnages du qui est ce ?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prendre les formules adjectif+ nom et introduire sujet verbe en différenciant He et Sh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8</w:t>
            </w:r>
          </w:p>
          <w:p>
            <w:pPr>
              <w:pStyle w:val="Normal"/>
              <w:rPr/>
            </w:pPr>
            <w:r>
              <w:rPr/>
              <w:t>Transfert des connaissances sur le jeu qui est ce ?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Le maître a choisi un prénom de la classe et l’affiche au tableau (face retournée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s enfants sont debout, posent des questions et s’assoient au fur et à mesure des réponse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Le dernier debout correspond au prénom affiché au tablea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ême jeu mais par 2 avec des polycopié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nôm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Jeu du qui est c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Q : ne pas utiliser he et she ; rester sur I et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9:00Z</dcterms:created>
  <dc:creator>elve</dc:creator>
  <dc:description/>
  <cp:keywords/>
  <dc:language>en-US</dc:language>
  <cp:lastModifiedBy>Your User Name</cp:lastModifiedBy>
  <cp:lastPrinted>2011-11-02T13:44:00Z</cp:lastPrinted>
  <dcterms:modified xsi:type="dcterms:W3CDTF">2014-05-22T13:02:00Z</dcterms:modified>
  <cp:revision>6</cp:revision>
  <dc:subject/>
  <dc:title>Compétences visées par la réalisation de la tâche finale :</dc:title>
</cp:coreProperties>
</file>