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Compétences visées par la réalisation de la tâche fin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(Etre capable de…, savoir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Comprendre, réagir et parler en intera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Etre capable de répondre à des questions et en pose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35"/>
        <w:gridCol w:w="3186"/>
        <w:gridCol w:w="2603"/>
        <w:gridCol w:w="597"/>
      </w:tblGrid>
      <w:tr>
        <w:trPr>
          <w:trHeight w:val="132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enu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lexique,formulations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Types d’activité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(parler, écouter, lire, écrire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IO – PC – CO – CE - E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se en œuvr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(Que font les élèves ?)</w:t>
            </w:r>
          </w:p>
          <w:p>
            <w:pPr>
              <w:pStyle w:val="Heading1"/>
              <w:rPr/>
            </w:pPr>
            <w:r>
              <w:rPr/>
              <w:t>Formes de travai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lectif Binômes Groupes  Équipes Individuel …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</w:rPr>
              <w:t>Perception …………………….Fixation…………………………………….Transfert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36"/>
                <w:szCs w:val="20"/>
              </w:rPr>
              <w:t xml:space="preserve">Séance 1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cquisition du vocabulair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Vocabulaire du matériel de la classe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 Ecouter, parler et pointer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 Associer image/mot : utilisation des flashcards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 Collectif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 Collectif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éinvestir le voc découverte question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Rappel du vocabulair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Introduction de la formulation : What is it ? Is it ?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 Parler IO/CO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 Relier les mots avec les images du tableau. CO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 Trace écrite (relier mots images) E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 Binôm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 Collectif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 Individuel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éance 3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cquisition d’une tournure grammatical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 xml:space="preserve">- Have you got ?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- Yes, I have got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- No, I haven’t got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 Faire mimer « Have you got a red pen ? » avec crayons de couleur. CO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 L’enseignant se fait remplacer par un élève. IO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 Travail en pairwork. I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 Collectif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 Collectif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 Binôme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4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 :</w:t>
            </w: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  <w:sz w:val="22"/>
                <w:szCs w:val="22"/>
              </w:rPr>
              <w:t>Rappel question + enrichissement du grpe nomina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Have got (révisions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Introduction des couleurs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 Rappel à l’oral + trace écrite de « Have got… » E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 Jeu des couleurs (Put up red, blue…) CO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 Jeu des flashcards (couleur manquante) IO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 Reprise structure Séance 3 I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 Collectif + Individuel écrit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 Binôm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 Collectif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 Collectif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5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nrichissement groupe nominal + Présentation jeu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Vocabulair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- Rappel « Have got »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Introduction des quantité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 Jeu des nombres sur ardoise. CO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 Reprise de la structure de la séance n°3 en pairwork. IO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 Présentation du jeu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 Collectif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 Binôm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 Collectif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6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Évaluation :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éalisation du proje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Vocabulaire : fournitures, couleurs, nbres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- Grammaire : « What is it ? « Is it , », « Have got», Adj + nom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IO : Plusieurs roles 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Marchands (1/3) : chaque marchand possède 2/3 cartes objets cachés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Acheteurs (2/3) : chaque acheteur a une liste de courses avec les images et la quantité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s acheteurs vont chez les marchands et demandent un objet. En cas de réponse positive demandent la quantité. En cas de réponse négative ils vont chez un autre marchand. Etc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llectif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angement de rôles toutes les 7/8 min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alidation de la liste de courses par l’enseignant.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Réalisation finale et éval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JEU DE LA MARCH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36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29:00Z</dcterms:created>
  <dc:creator>elve</dc:creator>
  <dc:description/>
  <cp:keywords/>
  <dc:language>en-US</dc:language>
  <cp:lastModifiedBy>PRET-IA14</cp:lastModifiedBy>
  <cp:lastPrinted>2011-11-02T13:44:00Z</cp:lastPrinted>
  <dcterms:modified xsi:type="dcterms:W3CDTF">2013-12-19T12:29:00Z</dcterms:modified>
  <cp:revision>2</cp:revision>
  <dc:subject/>
  <dc:title>Compétences visées par la réalisation de la tâche finale :</dc:title>
</cp:coreProperties>
</file>