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Compétences visées par la réalisation de la tâche fin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(Etre capable de…, savoirs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naître les membres de la fam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naître les coul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voir demander des inform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735"/>
        <w:gridCol w:w="3201"/>
        <w:gridCol w:w="2599"/>
        <w:gridCol w:w="597"/>
      </w:tblGrid>
      <w:tr>
        <w:trPr>
          <w:trHeight w:val="1329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tenu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(lexique,formulations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Types d’activité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(parler, écouter, lire, écrire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IO – PC – CO – CE - E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se en œuvr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(Que font les élèves ?)</w:t>
            </w:r>
          </w:p>
          <w:p>
            <w:pPr>
              <w:pStyle w:val="Heading1"/>
              <w:rPr/>
            </w:pPr>
            <w:r>
              <w:rPr/>
              <w:t>Formes de travai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lectif Binômes Groupes  Équipes Individuel …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</w:rPr>
              <w:t>Perception …………………….Fixation…………………………………….Transfert</w:t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36"/>
                <w:szCs w:val="20"/>
              </w:rPr>
              <w:t xml:space="preserve">Séance 1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ésenter les membres de la famille ( brother, sister,father,mother and grand…)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Who is this ?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Who are you ?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My card is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Ecouter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D 1 Cup of Tea unit 1 p.3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Listen/ Look and listen and point avec Flashcards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Parler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Présenter sa flashcar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OLLECTIF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INDIVIDUEL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2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roduire le reste du lexique de la famille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(uncle, aunt, cousin, son, daughter)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Have you got…?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ute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azy family song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uter et regarder la vidéo (rétroprojecteur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er les flashcards et wordcard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ork in pai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lectif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inômes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éance 3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éviser le lexique des couleur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He / she has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ute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pérer la couleur dans le chan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orier les cheveux des personnes de la famille sur les flashcards et présenter à l’oral sa crazy famil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inômes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4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éviser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ashcards et wordcard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Trace écrite : this is the mother ; she has green hai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oll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Ind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5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ésentation du jeu de 7 famille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y family is yellow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Am I ? Yes, you are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No, you aren’t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aque groupe a une famille et doit la décrir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vine –tête : un élève  a une carte du jeu et en posant des questions doit deviner qui il es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oupe de 4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oupe de 4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6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Évaluation :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éalisation du proje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Jeu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widowControl/>
              <w:suppressAutoHyphens w:val="false"/>
              <w:rPr>
                <w:rFonts w:ascii="Trebuchet MS" w:hAnsi="Trebuchet MS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fr-FR"/>
              </w:rPr>
            </w:r>
          </w:p>
          <w:p>
            <w:pPr>
              <w:pStyle w:val="Normal"/>
              <w:rPr>
                <w:rFonts w:ascii="Trebuchet MS" w:hAnsi="Trebuchet MS" w:eastAsia="Times New Roman" w:cs="Trebuchet MS"/>
                <w:kern w:val="0"/>
                <w:lang w:eastAsia="fr-FR"/>
              </w:rPr>
            </w:pPr>
            <w:r>
              <w:rPr>
                <w:rFonts w:eastAsia="Times New Roman" w:cs="Trebuchet MS" w:ascii="Trebuchet MS" w:hAnsi="Trebuchet MS"/>
                <w:kern w:val="0"/>
                <w:lang w:eastAsia="fr-F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éractio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Réalisation finale et évalu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Jeu de 7 familles CE2 / CM 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36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6:50:00Z</dcterms:created>
  <dc:creator>elve</dc:creator>
  <dc:description/>
  <cp:keywords/>
  <dc:language>en-US</dc:language>
  <cp:lastModifiedBy>PRET-IA14</cp:lastModifiedBy>
  <cp:lastPrinted>2011-11-02T13:44:00Z</cp:lastPrinted>
  <dcterms:modified xsi:type="dcterms:W3CDTF">2013-07-28T06:50:00Z</dcterms:modified>
  <cp:revision>2</cp:revision>
  <dc:subject/>
  <dc:title>Compétences visées par la réalisation de la tâche finale :</dc:title>
</cp:coreProperties>
</file>