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répondre à une question sur un sujet familier « What are you wearing ? I’m wearing …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maîtriser quelques mots du lexique des vêt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735"/>
        <w:gridCol w:w="3194"/>
        <w:gridCol w:w="2603"/>
        <w:gridCol w:w="598"/>
      </w:tblGrid>
      <w:tr>
        <w:trPr>
          <w:trHeight w:val="132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O – PC – CO – CE - E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-requis : couleu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Lexique des vêtements (10 mot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tructure « I’m wearing …»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Pré-requis réactivés : dictée des couleurs n°3 p 84 de RETZ (CO)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GB"/>
              </w:rPr>
              <w:t>2. Vidéo d’une chanson « Sally is wearing a green shirt » (CO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2. Prise d’infos (mots connus ?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Ecoute fractionnée avec introduction des flashcard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-requis : couleu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Lexique des vêtements (10 mot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tructure « I’m wearing …»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ituel : apprentissage de la chanson « Sally… 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>2. Jeux avec flaschcards « Look and listen », « what is it ? », « Stupid perrot », “Magic eye”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3. Ecouter pour dessiner (2 silhouettes à colorier après dictée du maître « He’s wearing blue trousers »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m (dictée du voisin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 – interaction par 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- Lexique des vêtements (10 mots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>- Structure « What are you wearing ?” + réponse « </w:t>
            </w:r>
            <w:r>
              <w:rPr>
                <w:rFonts w:cs="Trebuchet MS" w:ascii="Trebuchet MS" w:hAnsi="Trebuchet MS"/>
              </w:rPr>
              <w:t>I’m wearing …»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ituel : chanson « Sally...»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Enquête par groupe de 4 (tableau : poser la question aux autres, répondre, puis colorier la case de la bonne couleur) PC/IO/C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1 groupe présente son enquête au tableau P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groupe de 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- Lexique des vêtements (10 mots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>- Structure « What are you wearing ?” + réponse « </w:t>
            </w:r>
            <w:r>
              <w:rPr>
                <w:rFonts w:cs="Trebuchet MS" w:ascii="Trebuchet MS" w:hAnsi="Trebuchet MS"/>
              </w:rPr>
              <w:t>I’m wearing …»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ituel : 1 autre groupe présente son enquête au tableau PC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 Jeu avec flashcards « Point blue trousers »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Présentation du jeu « Œil du lynx » (version vetement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 ½ groupe : inventer une chanson à partir de son prénom à partir de « Sally … » PC/IO/C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½ groupe : jeu de Lynx avec un meneur de jeu IO/C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½ class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autonomie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- Lexique des vêtements (10 mots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>- Structure « What are you wearing ?” + réponse « </w:t>
            </w:r>
            <w:r>
              <w:rPr>
                <w:rFonts w:cs="Trebuchet MS" w:ascii="Trebuchet MS" w:hAnsi="Trebuchet MS"/>
              </w:rPr>
              <w:t>I’m wearing …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m mais inversion des group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LE par 2 (mise en scène : podium sur les tables+fond sonore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élève pose la question à l’autre qui répond « What are you wearing ? » « I’m wearing… 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2 devant la classe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éfilé de mode en CE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/>
        <w:t>Annex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éance 1</w:t>
      </w:r>
    </w:p>
    <w:p>
      <w:pPr>
        <w:pStyle w:val="Normal"/>
        <w:rPr/>
      </w:pPr>
      <w:r>
        <w:rPr>
          <w:b/>
          <w:u w:val="single"/>
        </w:rPr>
        <w:t>*pré-requis sur les couleurs </w:t>
      </w:r>
      <w:r>
        <w:rPr/>
        <w:t xml:space="preserve"> faire un document du type 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anglais initiation CE1 chez Retz p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52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*Chanson « Sally …. »</w:t>
      </w:r>
      <w:r>
        <w:rPr/>
        <w:t xml:space="preserve"> dans </w:t>
      </w:r>
      <w:r>
        <w:rPr>
          <w:i/>
        </w:rPr>
        <w:t xml:space="preserve">google </w:t>
      </w:r>
      <w:r>
        <w:rPr/>
        <w:t xml:space="preserve">chercher </w:t>
      </w:r>
      <w:r>
        <w:rPr>
          <w:b/>
        </w:rPr>
        <w:t>comptine anglais primaire les vêt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*</w:t>
      </w:r>
      <w:r>
        <w:rPr>
          <w:b/>
          <w:u w:val="single"/>
        </w:rPr>
        <w:t>Flashcards</w:t>
      </w:r>
      <w:r>
        <w:rPr/>
        <w:t xml:space="preserve"> sur </w:t>
      </w:r>
      <w:r>
        <w:rPr>
          <w:i/>
        </w:rPr>
        <w:t>site académique des langues</w:t>
      </w:r>
      <w:r>
        <w:rPr/>
        <w:t xml:space="preserve"> dans support d’activités, flashcards par thè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éance 2</w:t>
      </w:r>
    </w:p>
    <w:p>
      <w:pPr>
        <w:pStyle w:val="Normal"/>
        <w:rPr/>
      </w:pPr>
      <w:r>
        <w:rPr/>
        <w:t>*</w:t>
      </w:r>
      <w:r>
        <w:rPr>
          <w:b/>
          <w:u w:val="single"/>
        </w:rPr>
        <w:t>Silhouettes vierges</w:t>
      </w:r>
      <w:r>
        <w:rPr/>
        <w:t xml:space="preserve"> sur </w:t>
      </w:r>
      <w:r>
        <w:rPr>
          <w:i/>
        </w:rPr>
        <w:t>site académique ecole.ac-rouen.fr</w:t>
      </w:r>
    </w:p>
    <w:p>
      <w:pPr>
        <w:pStyle w:val="Normal"/>
        <w:rPr/>
      </w:pPr>
      <w:r>
        <w:rPr/>
        <w:drawing>
          <wp:inline distT="0" distB="0" distL="0" distR="0">
            <wp:extent cx="2090420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97050" cy="312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éance 3</w:t>
      </w:r>
    </w:p>
    <w:p>
      <w:pPr>
        <w:pStyle w:val="Normal"/>
        <w:rPr/>
      </w:pPr>
      <w:r>
        <w:rPr/>
        <w:t>*</w:t>
      </w:r>
      <w:r>
        <w:rPr>
          <w:b/>
          <w:u w:val="single"/>
        </w:rPr>
        <w:t>Tableau pour l’enquê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662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9610" cy="630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642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éances 4 et 5</w:t>
      </w:r>
    </w:p>
    <w:p>
      <w:pPr>
        <w:pStyle w:val="Normal"/>
        <w:rPr>
          <w:i/>
          <w:i/>
        </w:rPr>
      </w:pPr>
      <w:r>
        <w:rPr>
          <w:b/>
          <w:u w:val="single"/>
        </w:rPr>
        <w:t>*Œil du lynx version vêtements</w:t>
      </w:r>
      <w:r>
        <w:rPr/>
        <w:t xml:space="preserve"> à imprimer sur </w:t>
      </w:r>
      <w:r>
        <w:rPr>
          <w:i/>
        </w:rPr>
        <w:t>site circonscription caen est, documents issus des animations, pédagogie de projet et langage à l’école maternel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569210" cy="399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6:00Z</dcterms:created>
  <dc:creator>elve</dc:creator>
  <dc:description/>
  <cp:keywords/>
  <dc:language>en-US</dc:language>
  <cp:lastModifiedBy>Prêt IA14</cp:lastModifiedBy>
  <cp:lastPrinted>2011-11-02T13:44:00Z</cp:lastPrinted>
  <dcterms:modified xsi:type="dcterms:W3CDTF">2013-12-19T13:49:00Z</dcterms:modified>
  <cp:revision>5</cp:revision>
  <dc:subject/>
  <dc:title>Compétences visées par la réalisation de la tâche finale :</dc:title>
</cp:coreProperties>
</file>