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Etre capable de…, savoi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voir identifier les et nommer les couleurs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voir identifier et nommer les parties du visage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Savoir utiliser « Have you go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Savoir utiliser “ Yes I ve got , No I ve not got “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35"/>
        <w:gridCol w:w="3187"/>
        <w:gridCol w:w="2612"/>
        <w:gridCol w:w="597"/>
      </w:tblGrid>
      <w:tr>
        <w:trPr>
          <w:trHeight w:val="1329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IO – PC – CO – CE - E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……………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oir nommer les parties du visag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cabulaire : les couleurs (black , blue , green ,   yellow ,orange 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uveau vocabulaire 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eveux , yeux , nez , bouche 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érifier la connaissance des couleurs 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sh cards 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tines avec gestes pour parties  du visage 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nômes pour les couleurs en autonomi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 pour la comptine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Savoir demander « Have you got 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Savoir utiliser : Have you got 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O  CO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ituel chanson  , flash cards couleurs , voc  visage 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Par 2, ils s’interrogent 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« Have you got ? « , répondent et montrent    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er une question et y répond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ve you got + couleur + parties du visage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er une question et y répondr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Rituels    CO 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Listen, look and point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Stupid parro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llectif 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inôme: s’interroger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oir jouer au qui est ce 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investissement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C   se décrir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CO  listen , look and point 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oriage à consignes orales (colorier un visage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inôme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ndividuel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oir jouer au jeu du qui est-ce 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ituels, CO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O : jeu du « Qui est-ce » par équip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u par 2.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m séance 5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eastAsia="fr-F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Savoir jouer au qui est c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2:00Z</dcterms:created>
  <dc:creator>elve</dc:creator>
  <dc:description/>
  <cp:keywords/>
  <dc:language>en-US</dc:language>
  <cp:lastModifiedBy>Prêt IA14</cp:lastModifiedBy>
  <cp:lastPrinted>2011-11-02T13:44:00Z</cp:lastPrinted>
  <dcterms:modified xsi:type="dcterms:W3CDTF">2013-10-02T14:03:00Z</dcterms:modified>
  <cp:revision>17</cp:revision>
  <dc:subject/>
  <dc:title>Compétences visées par la réalisation de la tâche finale :</dc:title>
</cp:coreProperties>
</file>