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Projet culturel de la séquence :</w:t>
        <w:tab/>
        <w:tab/>
        <w:t>Réaliser une interview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iveau : cycle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hème(s) abordé(s) : l’identité, les goûts et les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67"/>
        <w:gridCol w:w="4961"/>
      </w:tblGrid>
      <w:tr>
        <w:trPr>
          <w:trHeight w:val="9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pproches culturelles, lexiqu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ormul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pétences travaillées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ituations, activités proposé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</w:rPr>
              <w:t>Formes de travail</w:t>
            </w:r>
            <w:r>
              <w:rPr>
                <w:rFonts w:cs="Trebuchet MS" w:ascii="Trebuchet MS" w:hAnsi="Trebuchet MS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Exemple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La vie de la classe : matériel, activités scolaires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0"/>
                <w:szCs w:val="20"/>
                <w:lang w:val="en-US"/>
              </w:rPr>
              <w:t>Give me the blue pen, fold, cut….</w:t>
            </w:r>
            <w:r>
              <w:rPr>
                <w:b w:val="false"/>
                <w:i/>
                <w:lang w:val="en-US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Ecouter et comprendre des messages oraux simpl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</w:rPr>
              <w:t>Se mettre en position d’écoute et prendre des indices, en collectif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 Comprendre un document audio. (interview de Carolyn Graham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érer les questions posé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’s your job 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 music do you like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Do you speak another language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’s your favourite colour ?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at’s your favourite country ?..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couter et comprend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éance d’écoute de l’intervie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érer les questions posées par les élèves à l’artis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collective des questions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érer les réponses données par l’artis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’m a writer, a musician, a teacher trainer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like American jazz, classical music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speak Turkish, a little French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think purple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’m very happy in France. </w:t>
            </w:r>
            <w:r>
              <w:rPr>
                <w:rFonts w:cs="Trebuchet MS" w:ascii="Trebuchet MS" w:hAnsi="Trebuchet MS"/>
                <w:lang w:val="en-US"/>
              </w:rPr>
              <w:t>I love New York, Japan, Turke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couter et comprend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ouvelle séance d’écoute de l’interview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érer les réponses données par l’artis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collective en complément de la première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tre le vocabulaire autour des pays et des nationalité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xique autour des pay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 des nationalité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ere do you live ? I live in France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 xml:space="preserve">Where do you come from ? </w:t>
            </w:r>
            <w:r>
              <w:rPr>
                <w:rFonts w:cs="Trebuchet MS" w:ascii="Trebuchet MS" w:hAnsi="Trebuchet MS"/>
                <w:lang w:val="en-US"/>
              </w:rPr>
              <w:t>I come from Germany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hat’s your nationality? I’m Iris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arler en contin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éagir et dialogue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elier 1 : Jeux de dominos autour des nationalités (drapeau et pays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elier 2 : Memory pays/nationalité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Atelier 3 : Pièces d’identités fictive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x de questions/répons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re tourner les élèves dans les différents ateli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dans le cahier.</w:t>
            </w:r>
          </w:p>
        </w:tc>
      </w:tr>
      <w:tr>
        <w:trPr>
          <w:trHeight w:val="15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oir exprimer ses goût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er des structures langagières : I like, I hate, I prefer…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n reprenant le vocabulaire autour des activités, les pays, des loisi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 you like ……………………… 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Yes, I do. No, I don’t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like……….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don’t like……….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hate…………….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love ……………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 prefer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arler en contin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éagir et dialogue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tion des différentes questions à l’aide de flashcards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u w:val="single"/>
                <w:lang w:val="en-US"/>
              </w:rPr>
              <w:t xml:space="preserve">Jeux de mémorisation </w:t>
            </w:r>
            <w:r>
              <w:rPr>
                <w:rFonts w:cs="Trebuchet MS" w:ascii="Trebuchet MS" w:hAnsi="Trebuchet MS"/>
                <w:lang w:val="en-US"/>
              </w:rPr>
              <w:t>: What’s missing, magic eyes or stupid parrot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  <w:lang w:val="en-US"/>
              </w:rPr>
              <w:t>Rebrassage</w:t>
            </w:r>
            <w:r>
              <w:rPr>
                <w:rFonts w:cs="Trebuchet MS" w:ascii="Trebuchet MS" w:hAnsi="Trebuchet MS"/>
                <w:lang w:val="en-U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que élève mène une enquête auprès de ses camarades (tableau à compléter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dans le cahier.</w:t>
            </w:r>
          </w:p>
        </w:tc>
      </w:tr>
      <w:tr>
        <w:trPr>
          <w:trHeight w:val="15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itre le lexique autour des métier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xique autour des métier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Are you a police officer ?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Yes, I am. No, I am not.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hat’s your job ? 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’m a nurse, a teacher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Parler en continu.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éagir et dialogue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e différents métiers à partir flashcard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u w:val="single"/>
              </w:rPr>
              <w:t>Jeu de mime</w:t>
            </w:r>
            <w:r>
              <w:rPr>
                <w:rFonts w:cs="Trebuchet MS" w:ascii="Trebuchet MS" w:hAnsi="Trebuchet MS"/>
              </w:rPr>
              <w:t xml:space="preserve"> : Les élèves essaient de retrouver le métier mimé par un autre élève en utilisant la structure vue auparavant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dans le cahier.</w:t>
            </w:r>
          </w:p>
        </w:tc>
      </w:tr>
      <w:tr>
        <w:trPr>
          <w:trHeight w:val="18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es structures vues lors des séances précédent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tilisation du lexique sur les métiers, les pays, les nationalités, les goûts…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crire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arler en continu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éagir et dialogue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 des différentes structures et du vocabulair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re une saynète en choisissant un personnage réel ou fictif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tre en scène l’interview. Filmer les élèves. Chaque groupe visionne  son interview pour l’amélior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rebuchet MS" w:ascii="Trebuchet MS" w:hAnsi="Trebuchet MS"/>
          <w:b/>
          <w:bCs/>
          <w:sz w:val="36"/>
        </w:rPr>
        <w:t>Tâche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single"/>
        </w:rPr>
        <w:t>Tâche finale</w:t>
      </w:r>
      <w:r>
        <w:rPr>
          <w:rFonts w:cs="Trebuchet MS" w:ascii="Trebuchet MS" w:hAnsi="Trebuchet MS"/>
          <w:b/>
          <w:bCs/>
        </w:rPr>
        <w:t> : Présentation de la saynète devant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Evaluation </w:t>
      </w:r>
      <w:r>
        <w:rPr>
          <w:rFonts w:cs="Trebuchet MS" w:ascii="Trebuchet MS" w:hAnsi="Trebuchet MS"/>
          <w:b/>
          <w:bCs/>
        </w:rPr>
        <w:t>: Parler en continu. Réagir et dialo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8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couter et comprendre une inter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valuation par les élèves à l’aide d’un tableau récapitulati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0:00Z</dcterms:created>
  <dc:creator>elve</dc:creator>
  <dc:description/>
  <cp:keywords/>
  <dc:language>en-US</dc:language>
  <cp:lastModifiedBy>PRET-DA14-2</cp:lastModifiedBy>
  <cp:lastPrinted>2014-01-10T14:32:00Z</cp:lastPrinted>
  <dcterms:modified xsi:type="dcterms:W3CDTF">2017-04-07T14:15:00Z</dcterms:modified>
  <cp:revision>24</cp:revision>
  <dc:subject/>
  <dc:title>Compétences visées par la réalisation de la tâche finale :</dc:title>
</cp:coreProperties>
</file>