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E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735"/>
        <w:gridCol w:w="2741"/>
        <w:gridCol w:w="2136"/>
        <w:gridCol w:w="572"/>
      </w:tblGrid>
      <w:tr>
        <w:trPr>
          <w:trHeight w:val="132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 : Découverte des différentes façons de saluer en fonction du moment de la journée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od morning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ood afternoon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ell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Écouter la chanson : “good morning to you” et la chanson “Hello goodbye” (Beatles) : compter le nombre de hell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son no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hat’s your name ?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y name is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o are you 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’m .. 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ashcard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hanson :  « Hello, hello 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roupe classe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ire son â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ander l’âge de qq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ow are you ?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’m… years old.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nombres jusqu’à 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coute d’un enregistrement (deux enfants se présentent »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éter une fiche d’identité puis échange par d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d group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 ses préférenc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’s your favorite color ?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’s your favorite food ?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es couleur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es alimen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ashcard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airwork enquête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d group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 2 puis présenter au groupe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er sa famille (père/mère/frère/soe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ve you got brothers or sisters ?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ve you got any pets 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cabulaire sur la famille et animaux familie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sin des animaux puis utilisation des dessins pour répond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nd group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 puis par groupes de 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tio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kern w:val="0"/>
              </w:rPr>
              <w:t xml:space="preserve">En s’aidant de leurs dessins (flashcards individuels), ils se présentent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ral : être capable de réinvestir tout le vocabulaire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petits groupes de 4 élève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Trebuchet MS" w:ascii="Trebuchet MS" w:hAnsi="Trebuchet MS"/>
          <w:b/>
          <w:bCs/>
          <w:sz w:val="36"/>
        </w:rPr>
        <w:t xml:space="preserve">Réalisation finale et évalu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 présenter à des correspondants de classe le jour de leur vis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3:00Z</dcterms:created>
  <dc:creator>elve</dc:creator>
  <dc:description/>
  <cp:keywords/>
  <dc:language>en-US</dc:language>
  <cp:lastModifiedBy>elve</cp:lastModifiedBy>
  <cp:lastPrinted>2011-11-02T13:44:00Z</cp:lastPrinted>
  <dcterms:modified xsi:type="dcterms:W3CDTF">2012-10-15T14:05:00Z</dcterms:modified>
  <cp:revision>12</cp:revision>
  <dc:subject/>
  <dc:title>Compétences visées par la réalisation de la tâche finale :</dc:title>
</cp:coreProperties>
</file>