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oisir un album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Vous trouverez 2 grilles de présentation d’albums résumant les capacités et connaissances qu’ils permettent de faire acquérir 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hyperlink r:id="rId2">
        <w:r>
          <w:rPr>
            <w:rStyle w:val="InternetLink"/>
          </w:rPr>
          <w:t>http://auch2.free.fr/Documents/Langues/Productions/ALBUMS%20tablea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://www3.ac-clermont.fr/ien-mauriac/spip.php?article6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00"/>
        </w:tabs>
        <w:rPr>
          <w:rFonts w:ascii="Times-Roman" w:hAnsi="Times-Roman" w:cs="Times-Roman"/>
          <w:color w:val="000000"/>
        </w:rPr>
      </w:pPr>
      <w:r>
        <w:rPr/>
        <w:t>Exploitation d’album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Heading2"/>
        <w:rPr/>
      </w:pPr>
      <w:r>
        <w:rPr/>
        <w:t>Pistes d’activités à partir de nombreux albums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alecole.ac-poitiers.fr/ia86/spip.php?article324</w:t>
        </w:r>
      </w:hyperlink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ac-grenoble.fr/ien.bv/spip.php?rubrique477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eg and Mog</w:t>
      </w:r>
      <w:r>
        <w:rPr>
          <w:color w:val="000000"/>
        </w:rPr>
        <w:t> : exploitation sur 3 niveaux différents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coles.ac-rouen.fr/circ_dieppe_ouest/outils/langues vivantes/defi anglais07-08.htm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coles.ac-rouen.fr/circ_dieppe_ouest/outils/langues%20vivantes/defi%20anglais07-08.htm#a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it and See : </w:t>
      </w:r>
      <w:r>
        <w:rPr/>
        <w:t>proposition de séquence.</w:t>
      </w:r>
    </w:p>
    <w:p>
      <w:pPr>
        <w:pStyle w:val="Normal"/>
        <w:rPr/>
      </w:pPr>
      <w:hyperlink r:id="rId6">
        <w:r>
          <w:rPr>
            <w:rStyle w:val="InternetLink"/>
          </w:rPr>
          <w:t>http://ww2.ac-poitiers.fr/ia17-pedagogie/spip.php?article851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a’s surprise : </w:t>
      </w:r>
      <w:r>
        <w:rPr>
          <w:b w:val="false"/>
          <w:bCs w:val="false"/>
        </w:rPr>
        <w:t>proposition de nombreuses activités variées vécues en classe.</w:t>
      </w:r>
    </w:p>
    <w:p>
      <w:pPr>
        <w:pStyle w:val="Normal"/>
        <w:rPr/>
      </w:pPr>
      <w:hyperlink r:id="rId7">
        <w:r>
          <w:rPr>
            <w:rStyle w:val="InternetLink"/>
          </w:rPr>
          <w:t>http://crdp.ac-dijon.fr/Handa-s-Surprise.html</w:t>
        </w:r>
      </w:hyperlink>
    </w:p>
    <w:p>
      <w:pPr>
        <w:pStyle w:val="Normal"/>
        <w:rPr/>
      </w:pPr>
      <w:r>
        <w:rPr/>
        <w:t>Fichiers sons d’alb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h2.free.fr/Documents/Langues/Productions/ALBUMS tableau.pdf" TargetMode="External"/><Relationship Id="rId3" Type="http://schemas.openxmlformats.org/officeDocument/2006/relationships/hyperlink" Target="http://www3.ac-clermont.fr/ien-mauriac/spip.php?article63" TargetMode="External"/><Relationship Id="rId4" Type="http://schemas.openxmlformats.org/officeDocument/2006/relationships/hyperlink" Target="http://alecole.ac-poitiers.fr/ia86/spip.php?article324" TargetMode="External"/><Relationship Id="rId5" Type="http://schemas.openxmlformats.org/officeDocument/2006/relationships/hyperlink" Target="http://www.ac-grenoble.fr/ien.bv/spip.php?rubrique477" TargetMode="External"/><Relationship Id="rId6" Type="http://schemas.openxmlformats.org/officeDocument/2006/relationships/hyperlink" Target="http://ww2.ac-poitiers.fr/ia17-pedagogie/spip.php?article851" TargetMode="External"/><Relationship Id="rId7" Type="http://schemas.openxmlformats.org/officeDocument/2006/relationships/hyperlink" Target="http://crdp.ac-dijon.fr/Handa-s-Surpris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2:00Z</dcterms:created>
  <dc:creator>rivedroite</dc:creator>
  <dc:description/>
  <cp:keywords/>
  <dc:language>en-US</dc:language>
  <cp:lastModifiedBy>elve</cp:lastModifiedBy>
  <dcterms:modified xsi:type="dcterms:W3CDTF">2012-09-13T12:54:00Z</dcterms:modified>
  <cp:revision>5</cp:revision>
  <dc:subject/>
  <dc:title>_ Les enfants aiment écouter des histoires</dc:title>
</cp:coreProperties>
</file>