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b/>
          <w:b/>
          <w:bCs/>
        </w:rPr>
      </w:pPr>
      <w:r>
        <w:rPr>
          <w:b/>
          <w:bCs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/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/>
        <w:t>Nommer, décrire et donner la fonction du matériel scolaire</w:t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13"/>
        <w:gridCol w:w="3120"/>
        <w:gridCol w:w="2832"/>
        <w:gridCol w:w="530"/>
      </w:tblGrid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xique, formula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s d’activi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CO, IO, EO, EE, C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 font les enfants 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as forcément tous la même chose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…........................................Fixation……………………...……..…Transfert…………..</w:t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e vocabulai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e vocabulai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ournitures scolai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ute d'un dialogue pour dégager le thèm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issance du vocabulaire et de structures de phrases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lashcards (IO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écoutent et dégagent le vocabulaire recon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deuxième écoute, ils dégagent le thèm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 et répétition du vocabulair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e vocabulai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e vocabulai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ournitures scolai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évision du vocabulaire (EO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xercices : mots mêlés, mots croisés... (E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eux pour réviser : jeu du perroquet, “what's missing” , saynètes.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fiche + correction collectiv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éance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 Mémoriser des verbes d'ac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d'action, les consig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ute d'une situation de jeu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mon says”  et mise en situation en classe (IO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s écoutent et jouent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phrases  typ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with a pen , we can write” </w:t>
            </w:r>
            <w:r>
              <w:rPr>
                <w:i/>
                <w:sz w:val="22"/>
                <w:szCs w:val="22"/>
                <w:lang w:val="en-US"/>
              </w:rPr>
              <w:t>ou “I can write with a pen”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laboration de phrases permettant de décrire la fonction d'un objet (IO, E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on les indications de l'enseignant, les élèves montrent l'obje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enfant joue le rôle de l'enseignant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vocabulaire acquis dans des phrases descriptiv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s, couleurs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laboration de phrases permettant de décrire un objet (IO, E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groupe travaille sur un objet donn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groupe fait deviner son objet à un autre group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quer le j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ation des cartes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représentation de l'objet + le nom en angla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che technique en anglais à lire et à exécuter (C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par groupe pour la lecture et la compréhension de la fiche puis confrontati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dessin / mot sur chaque cart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tion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, CO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 par groupe de quatr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réation du jeu de société « Time 's up » sur le thème de l'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Utilisation de la première manche du j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lon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ise en place de la 2ème manche (faire deviner les mêmes cartes  à l'aide d'un mot clé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ise en place de la 3ème manche (faire deviner les mêmes cartes  à l'aide d'un mime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5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2-12-04T14:09:00Z</dcterms:modified>
  <cp:revision>9</cp:revision>
  <dc:subject/>
  <dc:title>Compétences visées par la réalisation de la tâche finale :</dc:title>
</cp:coreProperties>
</file>