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E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532"/>
        <w:gridCol w:w="2581"/>
        <w:gridCol w:w="2793"/>
        <w:gridCol w:w="521"/>
      </w:tblGrid>
      <w:tr>
        <w:trPr>
          <w:trHeight w:val="132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Int. – PC – CO – CE - E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connaître le vocabulaire spatia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Les prépositions (under,over,on,at,down,out,in through…)et l’impératif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couter le CD : Bears in the night,S.Jan Berenstain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ler,réactiver le champ lexical des lieux (wall,window….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écouter  le CD avec les imag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mer les actions à l’aide des flashcards(image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Écouter, émettre des hypotheses,comprend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el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émoiser les prépositi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positions et « go to »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ere is 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Ecouter et mimer simultanément l’histoi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Mémoriser à l’aide des flashcards(imag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A l’aide d’images,utiliser dans un autre contexte le vocabulai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ératif et connaissance des prépositio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Flashcards  avec mots( carte manquante, mémory…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Simon Say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icture dictation(par le maître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trace écrite dans le cahier( prépositions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el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ératif et connaissance des prépositio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icture dictation(préposition  /lieu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flashcards ( jeu mené par les élèves, carte manquante, dans l’ordre…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ir-work,parler en contin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ctif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ératif et connaissance des préposition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Mots mélês.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ur ardoise, écrire la préposition qui correspond à l’ima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Trace écrite ,écrire des phrases avec des prépositions en lien avec les imag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travail sur une carte,rédiger les instructio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el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e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mpératif et prépositons ,go to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val="en-US"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val="en-US" w:eastAsia="fr-FR"/>
              </w:rPr>
              <w:t>Where is the treasure, is it … ?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val="en-US" w:eastAsia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évaluation :la chasse au trésor( treasure hunt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rédiger 5 parcours différents en fonction des chemins proposés par le maît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vérifier leurs instructio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es de 5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 équipes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éaliser le parcours, une équipe qui cherche et une équipe qui donne les instru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2:00Z</dcterms:created>
  <dc:creator>elve</dc:creator>
  <dc:description/>
  <cp:keywords/>
  <dc:language>en-US</dc:language>
  <cp:lastModifiedBy>Your User Name</cp:lastModifiedBy>
  <cp:lastPrinted>2011-11-02T13:44:00Z</cp:lastPrinted>
  <dcterms:modified xsi:type="dcterms:W3CDTF">2014-05-22T12:39:00Z</dcterms:modified>
  <cp:revision>17</cp:revision>
  <dc:subject/>
  <dc:title>Compétences visées par la réalisation de la tâche finale :</dc:title>
</cp:coreProperties>
</file>