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Etre capable de…, savoi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Etre capable de jouer à un jeu que l’on a conç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5"/>
        <w:gridCol w:w="2410"/>
        <w:gridCol w:w="3119"/>
        <w:gridCol w:w="5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exique, formula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s d’activit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(CO, IO, EO, EE, 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 font les enfants 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as forcément tous la même chose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ption …........................................Fixation……………………...……..…Transfert………….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e lex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que des parties du visag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, 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re les parties du visag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ntrer les parties du visage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trace écrite : écrire les parties du vis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es formulations + réinves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Have you got... ?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...I haven't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éinvestissement des parties du visage (+couleurs, adjectifs) dans la form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, 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'interroger mutuellem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ce écrite des adjectif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éance 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investir notions v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investissement formul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, 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ce écrite des formulations et nouveaux mo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iger en utilisant lex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tion et écriture de son personn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siner et écrire les caractéristiques de son personnage avec une banque de mo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re, comprendre oral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ouer collectivement en décrivant un personnage pour le devine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ffichage de plusieurs personnag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, EO, 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rire un des personnages affiché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éhension orale pour retrouver le personn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jectif de la séa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biliser les apprentissag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, 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re un portrait et le dessine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écrire le portrait du personnage donn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abriquer un jeu : « WHO IS IT ?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Note : la dernière séance d’une séquence est généralement vouée à être un temps de communication orale. De ce fait, j’aurais plutôt inversé les séances 5 et 6 de façon à jouer le jeu en dernier lieu. Les activités langagières lire et écrite sont plutôt des tâches intermédiaires et non des tâches finales à proprement parlé.</w:t>
      </w:r>
    </w:p>
    <w:sectPr>
      <w:type w:val="nextPage"/>
      <w:pgSz w:w="11906" w:h="16838"/>
      <w:pgMar w:left="851" w:right="851" w:gutter="0" w:header="0" w:top="3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5:00Z</dcterms:created>
  <dc:creator>elve</dc:creator>
  <dc:description/>
  <cp:keywords/>
  <dc:language>en-US</dc:language>
  <cp:lastModifiedBy>CPD LVE</cp:lastModifiedBy>
  <cp:lastPrinted>2011-11-02T13:44:00Z</cp:lastPrinted>
  <dcterms:modified xsi:type="dcterms:W3CDTF">2012-12-04T14:15:00Z</dcterms:modified>
  <cp:revision>9</cp:revision>
  <dc:subject/>
  <dc:title>Compétences visées par la réalisation de la tâche finale :</dc:title>
</cp:coreProperties>
</file>